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hinese Diet Green Te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There are only a few herbs that can surpass the impressive history of Chinese diet green tea. Dating back more than 4,000 years, Chinese diet green tea has been long revered as a tasty drink that can ward off diseases and improve one’s well-being.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Since its first recorded use during the time of Emperor Shen Nung, the link between Chinese diet green tea and good health has never been severed. Today, further studies are made to test the benefits of the remarkable health elixir that is Chinese diet green t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raditional Health Benefits of Chinese Diet Green Tea</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t>According to tradition, Chinese diet green tea could cure anything from headaches, body aches, and pains to constipation and depression. Over the centuries, further more health claims are made on account of Chinese diet green te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hinese diet green tea is said to increase the blood flow throughout the body. Because Chinese diet green tea contains a little caffeine, ingesting this drink stimulates the heart and allows the blood to flow more freely through the blood vessels. For the same reason that Chinese diet green tea stimulates blood flow, it also stimulates mental clarit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hinese diet green tea detoxifies the body. The presence of polyphenols, a naturally occurring antioxidant in Chinese diet green tea, the beverage is said to combat harmful free radicals and help keep the body free from diseases. In this regard, Chinese diet green tea helps maintain the overall well-being of the body. Antioxidants in Chinese diet green tea can boost immunity, preserve young-looking skin, and brighten the ey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hinese diet green tea aids in digestion and banishes fatigue. Chinese diet green tea is also said to prolong the lifespa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For many years, men of science remained skeptical about the health claims made by Chinese diet green tea enthusiasts. Their doubt was changed to a more positive reception when subsequent researchers proved the disease-preventing attributes of Chinese diet green tea and confirmed most of the health clai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hinese Diet Green Tea and the Heart</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t>Study after study has shown that drinking Chinese diet green tea and eating polyphenol-rich foods reduces the risk of any heart complications. Drinking Chinese diet green tea also helps strengthen the blood vessels that provide oxygen and valuable nutrients to the heart and brain. It has been shown that men who drink Chinese diet green tea have 75 percent less possibility of having a stroke than those who don’t drink Chinese diet green te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hinese diet green tea helps lower total cholesterol levels and improve the ratio between LDL cholesterol and HDL cholesterol. Study shows that men who drink nine or more cups of Chinese diet green tea daily have lower cholesterol levels than those who drink fewer than two c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hinese Diet Green Tea and Longevity</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t>The role of Chinese diet green tea in promoting longevity has been investigated upon by many researchers. They found the premise of their study on observing that Japanese women who are greater-than-average Chinese diet green tea drinkers; have lower mortality rates compared to others. This led the researchers to believe that Chinese diet green tea has “a protective factor against premature death.”</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polyphenols found in Chinese diet green tea may be held accountable. With its high amount of polyphenols, Chinese diet green tea seems to have a stimulating effect on the immune system. Stronger immune system as a result of drinking Chinese diet green tea helps reduce risks of acquiring any illness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TAL WORD COUNT - 579</w:t>
      </w:r>
    </w:p>
    <w:p>
      <w:pPr>
        <w:pStyle w:val="Normal"/>
        <w:ind w:firstLine="720"/>
        <w:jc w:val="both"/>
        <w:rPr>
          <w:rFonts w:ascii="Arial" w:hAnsi="Arial" w:cs="Arial"/>
          <w:sz w:val="20"/>
          <w:szCs w:val="20"/>
        </w:rPr>
      </w:pPr>
      <w:r>
        <w:rPr>
          <w:rFonts w:cs="Arial" w:ascii="Arial" w:hAnsi="Arial"/>
          <w:sz w:val="20"/>
          <w:szCs w:val="20"/>
        </w:rPr>
        <w:t>KEYWORDS "Chinese Diet Green Tea" - 33 (density = 5.7%)</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56:00Z</dcterms:created>
  <dc:creator>ams</dc:creator>
  <dc:description/>
  <dc:language>en-US</dc:language>
  <cp:lastModifiedBy>ams</cp:lastModifiedBy>
  <dcterms:modified xsi:type="dcterms:W3CDTF">2004-11-03T01:37:00Z</dcterms:modified>
  <cp:revision>1</cp:revision>
  <dc:subject/>
  <dc:title>Chinese Diet Green Tea</dc:title>
</cp:coreProperties>
</file>